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 xml:space="preserve">     8.</w:t>
      </w:r>
      <w:r>
        <w:rPr>
          <w:rFonts w:cs="Courier New" w:ascii="Courier New" w:hAnsi="Courier New"/>
          <w:b/>
          <w:bCs/>
          <w:spacing w:val="-3"/>
          <w:u w:val="single"/>
        </w:rPr>
        <w:t>Het aureool van de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Kor.3:7-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drawing>
          <wp:anchor behindDoc="0" distT="0" distB="0" distL="114935" distR="114935" simplePos="0" locked="0" layoutInCell="0" allowOverlap="1" relativeHeight="12">
            <wp:simplePos x="0" y="0"/>
            <wp:positionH relativeFrom="column">
              <wp:posOffset>-15875</wp:posOffset>
            </wp:positionH>
            <wp:positionV relativeFrom="paragraph">
              <wp:posOffset>448310</wp:posOffset>
            </wp:positionV>
            <wp:extent cx="1553210" cy="1421130"/>
            <wp:effectExtent l="0" t="0" r="0" b="0"/>
            <wp:wrapTight wrapText="bothSides">
              <wp:wrapPolygon edited="0">
                <wp:start x="-126" y="0"/>
                <wp:lineTo x="-126" y="21439"/>
                <wp:lineTo x="21600" y="21439"/>
                <wp:lineTo x="21600" y="0"/>
                <wp:lineTo x="-12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1553210" cy="1421130"/>
                    </a:xfrm>
                    <a:prstGeom prst="rect">
                      <a:avLst/>
                    </a:prstGeom>
                  </pic:spPr>
                </pic:pic>
              </a:graphicData>
            </a:graphic>
          </wp:anchor>
        </w:drawing>
      </w:r>
      <w:r>
        <w:rPr>
          <w:rFonts w:cs="Courier New" w:ascii="Courier New" w:hAnsi="Courier New"/>
          <w:spacing w:val="-3"/>
        </w:rPr>
        <w:t>Zon en maan. Dat zijn - om zo te zeggen - twee krachtcentrales waaraan alle leven op aarde zijn energie ontleent.Maar van die twee lichtbronnen is natuurlijk de zon de allesbeheersende.Het maanlicht dat de donkerste nachten voor ons mensen enigszins vriendelijk maakt, komt uiteindelijk ook van de zon die de maan beschij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Daaraan worden wij in het bijzonder herinnerd, als we een totale maansverduiste-ring meemaken. Een betoverend verschijnsel dat een enkele keer voorkomt.De aarde schuift zich dan geleidelijk tussen zon en maan. En weldra is daar dan alleen nog maar een stralenkrans rondom een duister voorwerp in de hemel dat wij maan noe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Zon en m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Zo is het in het rijk van de natuur. De maan moet onderdoen voor de zon. Wat zij aan luister en aanzien heeft, heeft zij uit de tweede hand. Niemand die zich ooit gekoesterd heeft in het heerlijk zonlicht, zal zeggen: 'Ik leef liever bij maanli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llicht dat dit beeld ons helpen kan om duidelijk te maken, wat de apostel Paulus schrijft in 2 Korinthe 3. Hij vergelijkt hier twee zaken met elkaar: de bediening van de wet, het verbond van God op de Sinaï en de bedeling van de Geest (het Evangelie). En van beide zegt hij, dat ze heerlijk zijn. Maar hij zegt tegelijk, dat de heerlijkheid van de Geest die van de wet zeer ver te boven gaat, zoals het licht van de zon dat van de maan overtref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Het is hier als bij een maansverduistering. De heerlijkheid van het oude verbond mag als de stralenkrans zijn rondom een verduisterde maan. De heerlijkheid van Gods genade in Christus is zonne der gerechtigheid. Daar is het aureool van de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eds in de verzen 3vv van 2 Korinthe 3 heeft de apostel een scherpe tegenstelling gemaakt tussen de bediening van de wet onder het oude verbond en de bediening van de Geest in de nieuwe bedeling. Daar heeft hij van de bediening van de wet gezegd, dat die bestaat uit 'inkt en letter' (zie vs.3, 6). Een geschreven wet, in stenen tafels gegrifd. Iets uiterlijks dus. Zeker wanneer we het vergelijken met de bediening van de Geest; want  die richt zich op het innerlijk. De Geest schrijft op de vlezen tafelen van het hart. </w:t>
      </w:r>
      <w:r>
        <w:rPr>
          <w:rFonts w:cs="Courier New" w:ascii="Courier New" w:hAnsi="Courier New"/>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i/>
          <w:iCs/>
          <w:spacing w:val="-3"/>
        </w:rPr>
        <w:t>En indien de bediening des doods in letters bestaande en in stenen ingedrukt...(vs.7a).</w:t>
      </w:r>
      <w:r>
        <w:rPr>
          <w:rFonts w:cs="Courier New" w:ascii="Courier New" w:hAnsi="Courier New"/>
          <w:spacing w:val="-3"/>
        </w:rPr>
        <w:t xml:space="preserve"> Zo drukt de apostel zich hier uit. Het Sinaïverbond met Mozes als middelaar en de wet als middel om voor God te leven. Paulus noemt dit verbond nadrukkelijk een bediening des doods. En waaro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Het antwoord is niet moeilijk. De wet is immers geen bron van leven op zich. De heilige wet des Heeren, wanneer wij die tenminste serieus nemen, jaagt ons de schrik op het lijf. De wet zegt: 'Doe dat en gij zult leven.' Als wij het dus niet doen, is er geen leven; we moeten sterven. En wie kan er tenslotte zeggen, dat hij de wet werkelijk volbren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aarom kan die wet van God moeilijk iets anders doen dan dreigen met straf en dood. Met andere woorden: onder dat regiem is alles werkelijk uitzichtloos. Er is geen perspectief. Er is geen hoop.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Letten we erop, dat wanneer Paulus dit zo zegt, hij iets totaal anders zegt dan de rabbi's uit het Jodendom van zijn dagen. Want in hun ogen was de bediening van de wet juist een bediening des levens. Met de hulp van Gods genade moet de mens die wet toch kunnen vervullen en God weer onder ogen kunnen komen?  Zie de wet derhalve als die genade van God die ons helpt om de zonde te vermijden. </w:t>
      </w:r>
      <w:r>
        <w:rPr>
          <w:rFonts w:cs="Courier New" w:ascii="Courier New" w:hAnsi="Courier New"/>
          <w:b/>
          <w:bCs/>
          <w:spacing w:val="-3"/>
        </w:rPr>
        <w:t xml:space="preserve">2. </w:t>
      </w:r>
      <w:r>
        <w:rPr>
          <w:rFonts w:cs="Courier New" w:ascii="Courier New" w:hAnsi="Courier New"/>
          <w:spacing w:val="-3"/>
        </w:rPr>
        <w:t>Paulus denkt daar geheel anders over. Onder de lange afstandsbediening van de wet blijft alleen de dood ov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Wellicht komen deze woorden van de apostel bij ons als uiterst negatief over. Misschien wordt de gedachte gewekt, dat Paulus de wet van God aan de kant wil gooien. Maar dat is hier niet het geval. Want Paulus spreekt intussen over het oude verbond (dat van de wet) ook als over een heerlijke bediening. Hij schrijft: Het is </w:t>
      </w:r>
      <w:r>
        <w:rPr>
          <w:rFonts w:cs="Courier New" w:ascii="Courier New" w:hAnsi="Courier New"/>
          <w:i/>
          <w:iCs/>
          <w:spacing w:val="-3"/>
        </w:rPr>
        <w:t>in heerlijkheid geweest..(vs.7a).</w:t>
      </w:r>
      <w:r>
        <w:rPr>
          <w:rFonts w:cs="Courier New" w:ascii="Courier New" w:hAnsi="Courier New"/>
          <w:spacing w:val="-3"/>
        </w:rPr>
        <w:t xml:space="preserve"> Dus was het toch ook iets heerlijks?! Hoe kan d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Versluierde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Het is voor de eerste keer dat hier in 2 Korinthe 3 het woord heerlijkheid valt. Het is een kernwoord dat steeds zal gaan terugkeren. Laten we dit woord eens goed aankijken. Betekent 'heerlijk' hier: iets aangenaams, iets verrukkelijks? Zoals wanneer wij bijvoorbeeld spreken over een heerlijke muzie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Deze betekenis hecht Paulus niet aan dit woord. </w:t>
      </w:r>
      <w:r>
        <w:rPr>
          <w:rFonts w:cs="Courier New" w:ascii="Courier New" w:hAnsi="Courier New"/>
          <w:b/>
          <w:bCs/>
          <w:spacing w:val="-3"/>
        </w:rPr>
        <w:t xml:space="preserve">3. </w:t>
      </w:r>
      <w:r>
        <w:rPr>
          <w:rFonts w:cs="Courier New" w:ascii="Courier New" w:hAnsi="Courier New"/>
          <w:spacing w:val="-3"/>
        </w:rPr>
        <w:t>Dat zou immers ook helemaal niet te rijmen zijn met wat hij zojuist gezegd heeft over bediening van de wet, zijnde een bediening die ten dode voert. En in de dood zit niets verrukkelijk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Met het woord heerlijkheid wordt hier iets anders bedoeld. Heerlijk betekent zoveel als: wat zwaar gewicht heeft, wat important en aanzienlijk is; wat stralende luister heeft.Wij kunnen daarbij misschien het beste denken aan wat we vroeger wel onder een 'heerlijkheid' verstonden: het gebied (kasteel en landgoed) van een h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lnu, het verbond van God, dat van de Sinaï is ten diepste zeker heerlijk te noemen. Het heeft de luister en het aanzien van de God van het verbond aan zich. Gods wet, aan Israël gegeven is als het landgoed van de Opperheer. Daar ligt de majesteit en glans van de levende God Zelf overhe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Letten we dus goed op, dat Paulus de wet niet aan de kant gooit. Hij heeft een grote liefde voor die wet van God. Geen kwaad woord daarvan. Integendeel, want de wet zelf is er de oorzaak niet van, dat de mens eronder doorgaat. Die in steen gegrifte letters (de 'tien woorden van God') </w:t>
      </w:r>
      <w:r>
        <w:rPr>
          <w:rFonts w:cs="Courier New" w:ascii="Courier New" w:hAnsi="Courier New"/>
          <w:b/>
          <w:bCs/>
          <w:spacing w:val="-3"/>
        </w:rPr>
        <w:t>4.</w:t>
      </w:r>
      <w:r>
        <w:rPr>
          <w:rFonts w:cs="Courier New" w:ascii="Courier New" w:hAnsi="Courier New"/>
          <w:spacing w:val="-3"/>
        </w:rPr>
        <w:t xml:space="preserve"> en de bediening ervan in steen zijn de geweldige uitdrukking van Gods eeuwig wezen. Zo is God. Dat is de grondwet van Zijn Koninkrijk, alleszins te eerbiedigen. De Heere wil op geen andere manier gediend zijn dan zoals Hij in Zijn wet, zo heilig en goed, ons gezegd heeft. 'Heb God lief bovenal en uw naaste als uzelf.' Geen jota of tittel daarvan 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Het bestand van Gods wet is dus - net als God Zelf - heerlijk. Gewichtsvol, important, aanzienlijk, vol van stralende luister Geen sterveling kan er omheen. Ook onder het nieuwe verbond hebben alle kinderen van God dat heilig recht des Heeren dan ook zo lief,dat ze niet ten koste daarvan zalig willen worden, maar liever voor eeuwig omkomen dan dat de wet van God ook maar enigszins geschonden zou 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pPr>
      <w:r>
        <w:rPr/>
        <w:t>Hand.6:11-15; 21:21,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Het kan dus zeker niet de bedoeling van Paulus zijn geweest om af te rekenen met alles wat Mozes aan Israël gaf. Daarvan is deze apostel indertijd wel beschuldigd. Men heeft van hem een antinomist (tegen de wet) gemaakt, die ' leerde van Mozes af te vallen' of die - zoals men van Stefanus zei</w:t>
      </w:r>
      <w:r>
        <w:rPr>
          <w:rFonts w:cs="Courier New" w:ascii="Courier New" w:hAnsi="Courier New"/>
          <w:b/>
          <w:bCs/>
          <w:spacing w:val="-3"/>
        </w:rPr>
        <w:t xml:space="preserve"> </w:t>
      </w:r>
      <w:r>
        <w:rPr>
          <w:rFonts w:cs="Courier New" w:ascii="Courier New" w:hAnsi="Courier New"/>
          <w:spacing w:val="-3"/>
        </w:rPr>
        <w:t>- 'lasterlijke woorden tegen Mozes en tegen God' sprak. Maar dat is een vertekend Paulusbe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lang w:val="fr-FR"/>
        </w:rPr>
      </w:pPr>
      <w:r>
        <w:rPr>
          <w:lang w:val="fr-FR"/>
        </w:rPr>
        <w:t>Ex.34: 29-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In één woord: ook de bediening van de wet, aan Israël gegeven, is luisterrijk. Heerlijk! Dat toont Paulus in 2 Korinthe 3 heel mooi aan, door op Mozes te wijzen. Want is Mozes niet het toonbeeld van heerlijkheid? </w:t>
      </w:r>
      <w:r>
        <w:rPr>
          <w:rFonts w:cs="Courier New" w:ascii="Courier New" w:hAnsi="Courier New"/>
          <w:i/>
          <w:iCs/>
          <w:spacing w:val="-3"/>
        </w:rPr>
        <w:t>Alzo dat de kinderen Israëls het aangezicht van Mozes niet sterk konden aanzien, om de heerlijkheid van zijn aangezicht, die tenietgedaan zou worden. (vs.7b)</w:t>
      </w:r>
      <w:r>
        <w:rPr>
          <w:rFonts w:cs="Courier New" w:ascii="Courier New" w:hAnsi="Courier New"/>
          <w:spacing w:val="-3"/>
          <w:u w:val="single"/>
        </w:rPr>
        <w:t>.</w:t>
      </w:r>
      <w:r>
        <w:rPr>
          <w:rFonts w:cs="Courier New" w:ascii="Courier New" w:hAnsi="Courier New"/>
          <w:spacing w:val="-3"/>
        </w:rPr>
        <w:t xml:space="preserve"> Herinneren we ons, wat in het boek Exodus geschreven staat. Toen Mozes op de berg Sinaï lange tijd alleen met God verkeerd had, ging hij tenslotte weer naar beneden, de twee stenen tafelen van de wet in zijn handen. En - zo lezen wij -toen glinsterde het vel van zijn aangezicht. Een stralengloed waarin de heerlijkheid van God Zelf oplichtte. Zo luisterrijk, dat de Israëlieten moesten vragen, of hij zijn aangezicht alstublieft wilde bedekk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i/>
          <w:iCs/>
          <w:spacing w:val="-3"/>
        </w:rPr>
        <w:t>Want Jes.6: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Zo was hij niet om aan te zien. Zo aanzienlijk (= heerlijk) was hij. Bovendien had Israël ook reden om te vrezen. Want had het niet Gods wet met voeten getreden in de zonde met het gouden kalf? Daarom was het nodig, dat Mozes zijn aangezicht bedekte. Opdat het volk niet verteerd zou worden. En zo was dan die versluierde heerlijkheid van Mozes een symbool van de doodsstaat van Israël. Een volk dat onrein van lippen is, moet vergaan, als het geconfronteerd wordt met de majesteit van de hoge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Nog een keer: ook het oude verbond heeft zijn heerlijkheid gehad. Maar nu schrijft de apostel er nog iets bij. Blijkbaar gaat hij ervan uit, dat Mozes' aangezicht niet is blijven stralen. Die lichtgloed op Mozes' gezicht is toch ook van voorbijgaande aard geweest. Ze is tenietgedaan. Blijkbaar 'koelde' Mozes later weer af. En zo noemt de apostel dan de bediening van de wet, hoe heerlijk in zichzelf - toch ook een tijdelijke zaak, een zaak in ontbinding. </w:t>
      </w:r>
      <w:r>
        <w:rPr>
          <w:rFonts w:cs="Courier New" w:ascii="Courier New" w:hAnsi="Courier New"/>
          <w:b/>
          <w:bCs/>
          <w:spacing w:val="-3"/>
        </w:rPr>
        <w:t>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1"/>
        <w:rPr/>
      </w:pPr>
      <w:r>
        <w:rPr/>
        <w:t>'Zo duurzaam als de zon, zo glansrijk als haar str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TextBody"/>
        <w:rPr/>
      </w:pPr>
      <w:r>
        <w:rPr/>
        <w:t>Dat komt het duidelijkst uit, wanneer we de bedeling van Mozes vergelijken met de nieuwe bedeling,die van de Geest.Vergeleken daarmee blijft er van de bediening van de wet op zijn best een stralenkrans over als bij een geheel verduisterde m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Hoeveel heerlijker is dan de bediening van de Geest? Glansrijker als het volle zonlicht. </w:t>
      </w:r>
      <w:r>
        <w:rPr>
          <w:rFonts w:cs="Courier New" w:ascii="Courier New" w:hAnsi="Courier New"/>
          <w:i/>
          <w:iCs/>
          <w:spacing w:val="-3"/>
        </w:rPr>
        <w:t>Hoe zal niet veel meer de bediening des Geestes in heerlijkheid zijn? (vs.8).</w:t>
      </w:r>
      <w:r>
        <w:rPr>
          <w:rFonts w:cs="Courier New" w:ascii="Courier New" w:hAnsi="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Het nieuwe doet voor het oude niet onder. Integendeel, het overtreft het zeer verre in heerlijkheid en stralende luister Want de wet is gemarkeerd door de dood. Maar de Geest is gemarkeerd door het leven. De oude bedeling is in haar heerlijkheid uiterlijk en voorbijgaand. Maar de bedeling van de Geest Die levend maakt, is een zaak van het innerlijk; en ze is blijv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pPr>
      <w:r>
        <w:rPr/>
        <w:t>2 Kor.4:6; Hebr.4:14vv; 7:24v; 8:6; 9:15; 12: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aarom is dan die bediening van de Geest zoveel heerlijker? Het antwoord op die vraag is te vinden in al Paulus' brieven. De Geest is de Geest van Christus en van Zijn kennis. En het is door Christus alleen, dat de toegang tot Gods genadetroon werkelijk is geopend. Het is door Christus, dat de mens zijn bestaan voor God weer terugkrijgt. Daar Hij door Zijn offer verzoening heeft aangebracht, door zonde, straf en dood voor Zijn rekening te nem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Hoe heerlijk straalt dit alles door in het hart van de mens, wanneer de Geest van Christus hem wederbaart en hem deel geeft aan de door Christus' verworven verlossing. Die Geest is het ook die de mens innerlijk heiligt tot een Gode gewijd leven. Hij kerft dan Zelf het gebod van God in in ons hart. 'God liefhebben boven alles, de naaste als onszelf.'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Is dat niet het verbond waarvan David in Psalm 89 zin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Zo duurzaam als de zon, zo glansrijk als haar str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s.89:15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Bezien we dit in het licht van de eerste Pinksterdag in Jeruzalem. Daar staan de volgelingen van Jezus in volle glorie te getuigen. Verrukt van zielevreugd. De glans van Gods eeuwige liefde doorstraalt hen. En op hun hoofden de tekenen daarvan: tongen als van vuur. Mensen onder het regiem, de 'diaconia' van de Geest </w:t>
      </w:r>
      <w:r>
        <w:rPr>
          <w:rFonts w:cs="Courier New" w:ascii="Courier New" w:hAnsi="Courier New"/>
          <w:b/>
          <w:bCs/>
          <w:spacing w:val="-3"/>
        </w:rPr>
        <w:t>6.</w:t>
      </w:r>
      <w:r>
        <w:rPr>
          <w:rFonts w:cs="Courier New" w:ascii="Courier New" w:hAnsi="Courier New"/>
          <w:spacing w:val="-3"/>
        </w:rPr>
        <w:t xml:space="preserve"> Glansrijk als de zonnestralen. De heerlijkheid van God ten top gestegen. Ziedaar het aureool van de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Bedoelt Paulus met dit alles, dat de volgelingen van Jezus voortaan met een stralenkrans rondom hun hoofd door de wereld gaan? Vast niet. Het gaat er niet altijd zo opzienbarend naar toe als op die eerste Pinksterdag. De wereld ziet althans in Gods kinderen niet zoveel glorie. Paulus was zelf - van de buitenkant bekeken - in zijn persoon en prediking ook niet meer dan een onaanzienlijk mannetje. Maar hij was tegelijk een mens Gods in wie de Geest van Christus volop kon doorstralen. Een mens in wie Gods heilige wet overeind was gekomen, meer dan dat ooit het geval kon zijn, toen hij nog onbekeerd in zijn wetsijver een eigengerechtigheid voor God geprobeerd had op te ri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pPr>
      <w:r>
        <w:rPr/>
        <w:t>Deut.27:26; Rom.3: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Vandaar dat deze apostel niet anders kan doen dan de bediening van de Geest hoog boven de bediening van de wet uit te heffen. </w:t>
      </w:r>
      <w:r>
        <w:rPr>
          <w:rFonts w:cs="Courier New" w:ascii="Courier New" w:hAnsi="Courier New"/>
          <w:i/>
          <w:iCs/>
          <w:spacing w:val="-3"/>
        </w:rPr>
        <w:t>Want indien de bediening der verdoemenis heerlijkheid geweest is, veel meer is de bediening der rechtvaardigheid overvloedig in heerlijkheid (vs.9).</w:t>
      </w:r>
      <w:r>
        <w:rPr>
          <w:rFonts w:cs="Courier New" w:ascii="Courier New" w:hAnsi="Courier New"/>
          <w:spacing w:val="-3"/>
        </w:rPr>
        <w:t xml:space="preserve"> De oude bedeling waar Paulus ook zelf onder geleefd had - hoe heerlijk in zichzelf - is toch slechts een bediening der verdoemenis geweest. Een mens komt er eeuwig mee om, als hij eigenhandig aan de hand van de wet alleen een bestaan voor God zoekt te krijgen. Hij is 'met de ganse wereld voor God verdoemelijk'. Hij gaat eraan. Hij moet onder het recht Gods door. En Mozes kan weinig meer doen dan hem aankla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Zo gezien, is de bediening van de wet op zijn best als het dovend maanlicht en de bediening des Geestes als het stralend zonlicht. De bedeling van de Geest is overvloeiende </w:t>
      </w:r>
      <w:r>
        <w:rPr>
          <w:rFonts w:cs="Courier New" w:ascii="Courier New" w:hAnsi="Courier New"/>
          <w:b/>
          <w:bCs/>
          <w:spacing w:val="-3"/>
        </w:rPr>
        <w:t xml:space="preserve">7. </w:t>
      </w:r>
      <w:r>
        <w:rPr>
          <w:rFonts w:cs="Courier New" w:ascii="Courier New" w:hAnsi="Courier New"/>
          <w:spacing w:val="-3"/>
        </w:rPr>
        <w:t>van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pPr>
      <w:r>
        <w:rPr/>
        <w:t>Rom.1:17; 1 Kor.1:30; Gal.4:19; Ef.4:13, 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m dat te beleven, moeten we weer opnieuw naar de rechtszaal waar we zojuist het vonnis van de dood hoorden uitspreken. Daar mogen we het meemaken, dat Christus tussenbeide treedt als de grote Advocaat Die de vuile zaak van een zondaar wil behar-tigen. Hij is het, Die die zondaar vrijspreekt in het gericht van God. En het is door die vrijspraak, dat de mens een gerechtigheid krijgt toebedeeld waarmee hij God weer onder de ogen kan komen. De gerechtigheid van een Ander, van deze Christus. En in die herstelde relatie met God krijgen wij dan ook nog een rijk cadeau. De Geest van God en van Christus Die Gods wet in ons binnenste schrijft, zodat wij weer recht op onze voeten komen staan. </w:t>
      </w:r>
      <w:r>
        <w:rPr>
          <w:rFonts w:cs="Courier New" w:ascii="Courier New" w:hAnsi="Courier New"/>
          <w:b/>
          <w:bCs/>
          <w:spacing w:val="-3"/>
        </w:rPr>
        <w:t>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lang w:val="en-GB"/>
        </w:rPr>
      </w:pPr>
      <w:r>
        <w:rPr>
          <w:lang w:val="en-GB"/>
        </w:rPr>
        <w:t>Num.11:2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Mozes kon slechts wensen, dat 'de Heere Zijn Geest over heel het volk zou geven'. Maar Christus heeft die Geest Zelf verworven en uitgede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pPr>
      <w:r>
        <w:rPr/>
        <w:t>Hebr.8: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Zeg het nu maar. De keus is niet moeilijk. </w:t>
      </w:r>
      <w:r>
        <w:rPr>
          <w:rFonts w:cs="Courier New" w:ascii="Courier New" w:hAnsi="Courier New"/>
          <w:i/>
          <w:iCs/>
          <w:spacing w:val="-3"/>
        </w:rPr>
        <w:t>Want ook het verheerlijkte is zelfs niet verheerlijkt in dezen dele, ten aanzien van deze uitnemende heerlijkheid (vs.10).</w:t>
      </w:r>
      <w:r>
        <w:rPr>
          <w:rFonts w:cs="Courier New" w:ascii="Courier New" w:hAnsi="Courier New"/>
          <w:spacing w:val="-3"/>
        </w:rPr>
        <w:t xml:space="preserve"> Een moeilij- ke zin, waarvan de bedoeling - in het verband gelezen - niet onduidelijk is. Het verheerlijkte, dat is het oude verbond is in het licht van het nieuwe (in dit opzicht en daarmee vergeleken) </w:t>
      </w:r>
      <w:r>
        <w:rPr>
          <w:rFonts w:cs="Courier New" w:ascii="Courier New" w:hAnsi="Courier New"/>
          <w:b/>
          <w:bCs/>
          <w:spacing w:val="-3"/>
        </w:rPr>
        <w:t>9.</w:t>
      </w:r>
      <w:r>
        <w:rPr>
          <w:rFonts w:cs="Courier New" w:ascii="Courier New" w:hAnsi="Courier New"/>
          <w:spacing w:val="-3"/>
        </w:rPr>
        <w:t xml:space="preserve"> verbleekt. Het heeft al zijn glans verloren. Het was dan ook slechts van tijdelijke aard. Een verklaarder schrijft: 'Paulus heeft het gebeuren van Sinaï met nieuwe ogen gezien en het dóórzien in zijn tijdelijk en vergankelijk karakter' (F.J.Pop, </w:t>
      </w:r>
      <w:r>
        <w:rPr>
          <w:rFonts w:cs="Courier New" w:ascii="Courier New" w:hAnsi="Courier New"/>
          <w:i/>
          <w:iCs/>
          <w:spacing w:val="-3"/>
        </w:rPr>
        <w:t>a.w.</w:t>
      </w:r>
      <w:r>
        <w:rPr>
          <w:rFonts w:cs="Courier New" w:ascii="Courier New" w:hAnsi="Courier New"/>
          <w:spacing w:val="-3"/>
          <w:u w:val="single"/>
        </w:rPr>
        <w:t>,</w:t>
      </w:r>
      <w:r>
        <w:rPr>
          <w:rFonts w:cs="Courier New" w:ascii="Courier New" w:hAnsi="Courier New"/>
          <w:spacing w:val="-3"/>
        </w:rPr>
        <w:t xml:space="preserve"> blz.82). Maar hoeveel te heerlijker is het blijvende. </w:t>
      </w:r>
      <w:r>
        <w:rPr>
          <w:rFonts w:cs="Courier New" w:ascii="Courier New" w:hAnsi="Courier New"/>
          <w:i/>
          <w:iCs/>
          <w:spacing w:val="-3"/>
        </w:rPr>
        <w:t xml:space="preserve">Want indien hetgeen te niet gedaan wordt, in heerlijkheid was, veel meer is hetgeen blijft, in heerlijkheid (vs.11). </w:t>
      </w:r>
      <w:r>
        <w:rPr>
          <w:rFonts w:cs="Courier New" w:ascii="Courier New" w:hAnsi="Courier New"/>
          <w:b/>
          <w:bCs/>
          <w:spacing w:val="-3"/>
        </w:rPr>
        <w:t xml:space="preserve">10.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l deze dingen zullen Paulus niet in dank zijn afgenomen. Men zal hem wel verweten hebben, dat hij een verwaande man was, die meende in zijn bediening hoger te staan dan Mozes. Maar hij kon niet anders. Het ging hem immers om zijn apostolische bediening waar niemand een kwaad woord van mocht zeg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k heb de vaste grond gevo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Daarom trekken wij tenslotte met Paulus een conclusie. Zoals hij dat doet in vers 12. Daar mag het op uitlopen. Er is hoop. Onder de bediening van de wet blijft er alleen wanhoop over. Maar in het nieuwe verbond in Christus en door Zijn Geest is de basis gelegd van een goede hoop. En ze geeft reden tot grote vrijmoedig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pPr>
      <w:r>
        <w:rPr/>
        <w:t>Rom.8:23; Gal.5: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Daarom schrijft de apostel in </w:t>
      </w:r>
      <w:r>
        <w:rPr>
          <w:rFonts w:cs="Courier New" w:ascii="Courier New" w:hAnsi="Courier New"/>
          <w:i/>
          <w:iCs/>
          <w:spacing w:val="-3"/>
        </w:rPr>
        <w:t xml:space="preserve">vs.12: daar wij dan zodanige hoop hebben, zo gebruiken wij veel vrijmoedigheid in het spreken. </w:t>
      </w:r>
      <w:r>
        <w:rPr>
          <w:rFonts w:cs="Courier New" w:ascii="Courier New" w:hAnsi="Courier New"/>
          <w:spacing w:val="-3"/>
        </w:rPr>
        <w:t>Hoop, dat is de vaste grond, onderpand van 't eeuwig heil. 'Ik heb de vaste grond gevonden, waarin mijn anker veilig hecht.' Waaro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i/>
          <w:iCs/>
          <w:spacing w:val="-3"/>
        </w:rPr>
        <w:t>1 Joh.4:17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Omdat in de bedeling van de Geest alle deuren opengaan. God is toegankelijk geworden als nooit tevoren. Er is een 'escape'. Zeker weten. Er is hoop. En er is reden tot grote vrijmoedigheid </w:t>
      </w:r>
      <w:r>
        <w:rPr>
          <w:rFonts w:cs="Courier New" w:ascii="Courier New" w:hAnsi="Courier New"/>
          <w:b/>
          <w:bCs/>
          <w:spacing w:val="-3"/>
        </w:rPr>
        <w:t xml:space="preserve">11. </w:t>
      </w:r>
      <w:r>
        <w:rPr>
          <w:rFonts w:cs="Courier New" w:ascii="Courier New" w:hAnsi="Courier New"/>
          <w:spacing w:val="-3"/>
        </w:rPr>
        <w:t xml:space="preserve">Want nu behoeft er geen onzekerheid en angstvalligheid meer te zijn, zoals oudtijds. Wie onder het regiem van de wet leeft, heeft toch immers nooit grond onder de voeten. Hij gaat in feite o zo benauwd door het leven. En meestal ook met gesloten mond. Maar wie beheerst wordt door de Geest, mag open zijn voor God en de mensen. Hij heeft er geen enkele behoefte meer aan om als Adam weg te kruipen achter het struikgewas van zijn verontschuldigingen voor God en zich te verbergen voor de mensen in eigengemaakte vroomheid. Hij kan er geen wettisch en bedrukt leven meer op nahouden. Hij mag alles zeggen tegen God, als hij bidt. Nu reeds. En ook in het eindgericht. En hij mag alles zeggen tegen de buitenwacht. Moedig getuigen, voor de zaak des Heeren uitkomen en ervoor opkomen. Zelfs als mensen er hem voor op het schavot bren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at komen de donder, de winden de str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 schaadt het, wat schaadt het de vr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Een Evangeliedienaar en een gelovige in het algemeen (zie vs. 18) behoeven niets te verbergen. Integendeel, zij mogen onbelemmerd de heerlijkheid des Heeren uitstralen. Zij spelen geen verstoppertje; zij opereren niet van achter de schermen. In de Evangeliebediening straalt de 'majesteit van onze lieve God' (J.Calvijn) voluit doo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t>Gode zij dank, dat is leven bij het volle daglicht. Daarbij vergeleken is het leven onder de wet: nachtleven; leven bij het licht van een bleke maan.</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 xml:space="preserve">1. </w:t>
      </w:r>
      <w:r>
        <w:rPr>
          <w:rFonts w:cs="Courier New" w:ascii="Courier New" w:hAnsi="Courier New"/>
          <w:spacing w:val="-3"/>
        </w:rPr>
        <w:t>Uit de tegenstellingen die Paulus maakt tussen letter-Geest, enz. behoeft niet persé geconcludeerd te worden, dat hij hier ingaat tegen dwaalleraars in Korinthe die een is-gelijk-teken tussen die beide plaatsten (in Esseense zin; Qumr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lang w:val="en-GB"/>
        </w:rPr>
        <w:t>2.</w:t>
      </w:r>
      <w:r>
        <w:rPr>
          <w:rFonts w:cs="Courier New" w:ascii="Courier New" w:hAnsi="Courier New"/>
          <w:spacing w:val="-3"/>
          <w:lang w:val="en-GB"/>
        </w:rPr>
        <w:t xml:space="preserve"> Zie H.L.Strack-P.Billerbeck,</w:t>
      </w:r>
      <w:r>
        <w:rPr>
          <w:rFonts w:cs="Courier New" w:ascii="Courier New" w:hAnsi="Courier New"/>
          <w:i/>
          <w:iCs/>
          <w:spacing w:val="-3"/>
          <w:lang w:val="en-GB"/>
        </w:rPr>
        <w:t xml:space="preserve"> a.w</w:t>
      </w:r>
      <w:r>
        <w:rPr>
          <w:rFonts w:cs="Courier New" w:ascii="Courier New" w:hAnsi="Courier New"/>
          <w:spacing w:val="-3"/>
          <w:lang w:val="en-GB"/>
        </w:rPr>
        <w:t xml:space="preserve">, Bnd. </w:t>
      </w:r>
      <w:r>
        <w:rPr>
          <w:rFonts w:cs="Courier New" w:ascii="Courier New" w:hAnsi="Courier New"/>
          <w:spacing w:val="-3"/>
        </w:rPr>
        <w:t xml:space="preserve">III, S.502 over de wet als bron des levens. In Joh.5:39 en Rom.7:10 lezen we ook iets dergelijks. De wet is ten leven. Maar tevens wordt hier duidelijk, dat de mens zich aan deze levensbron dood drinkt (Rom.7:13; Gal.2:19). Pelagius, de tegenstander van Augustinus heeft later de gedachte, dat de wet op zich voldoende is om de mens te helpen de zonde te vermijden, weer opgepak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b/>
          <w:b/>
          <w:bCs/>
          <w:spacing w:val="-3"/>
        </w:rPr>
      </w:pPr>
      <w:r>
        <w:rPr>
          <w:rFonts w:eastAsia="Courier New" w:cs="Courier New" w:ascii="Courier New" w:hAnsi="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 xml:space="preserve">3. </w:t>
      </w:r>
      <w:r>
        <w:rPr>
          <w:rFonts w:cs="Courier New" w:ascii="Courier New" w:hAnsi="Courier New"/>
          <w:spacing w:val="-3"/>
        </w:rPr>
        <w:t>Op de achtergrond van het Griekse woord 'doxa' dat hier zo vaak gebruikt wordt, staat het Hebreeuwse woord 'kabood', dat wij zo willen omschrijven. Vgl. ook 2 Kor.4:17.</w:t>
      </w:r>
      <w:r>
        <w:rPr>
          <w:rFonts w:cs="Courier New" w:ascii="Courier New" w:hAnsi="Courier New"/>
          <w:b/>
          <w:bCs/>
          <w:spacing w:val="-3"/>
        </w:rPr>
        <w:t xml:space="preserve"> </w:t>
      </w:r>
      <w:r>
        <w:rPr>
          <w:rFonts w:cs="Courier New" w:ascii="Courier New" w:hAnsi="Courier New"/>
          <w:spacing w:val="-3"/>
        </w:rPr>
        <w:t>Paulus zegt, dat de (administratie van de) wet 'in heerlijkheid is geweest'  (Gr.'egenèthè' = is geweest). We kunnen ook vertalen: geschiedde, bestond.</w:t>
      </w:r>
      <w:r>
        <w:rPr>
          <w:rFonts w:cs="Courier New" w:ascii="Courier New" w:hAnsi="Courier New"/>
          <w:b/>
          <w:bCs/>
          <w:spacing w:val="-3"/>
        </w:rPr>
        <w:t xml:space="preserve"> </w:t>
      </w:r>
      <w:r>
        <w:rPr>
          <w:rFonts w:cs="Courier New" w:ascii="Courier New" w:hAnsi="Courier New"/>
          <w:spacing w:val="-3"/>
          <w:lang w:val="en-GB"/>
        </w:rPr>
        <w:t>Philip E.Hughes (</w:t>
      </w:r>
      <w:r>
        <w:rPr>
          <w:rFonts w:cs="Courier New" w:ascii="Courier New" w:hAnsi="Courier New"/>
          <w:i/>
          <w:iCs/>
          <w:spacing w:val="-3"/>
          <w:lang w:val="en-GB"/>
        </w:rPr>
        <w:t>a.w.</w:t>
      </w:r>
      <w:r>
        <w:rPr>
          <w:rFonts w:cs="Courier New" w:ascii="Courier New" w:hAnsi="Courier New"/>
          <w:spacing w:val="-3"/>
          <w:lang w:val="en-GB"/>
        </w:rPr>
        <w:t xml:space="preserve">, p.103) vertaalt met: 'came into being in glory'. </w:t>
      </w:r>
      <w:r>
        <w:rPr>
          <w:rFonts w:cs="Courier New" w:ascii="Courier New" w:hAnsi="Courier New"/>
          <w:spacing w:val="-3"/>
        </w:rPr>
        <w:t xml:space="preserve">O.i. doelt Paulus met 'heerlijkheid van de wet' hier op het wezen van de wet, zijnde de uitdrukking van Gods heilige wil en niet op die werking van de wet die tot erkentenis van zonde brengt (Rom.3:20), zoals Werner de Boor, </w:t>
      </w:r>
      <w:r>
        <w:rPr>
          <w:rFonts w:cs="Courier New" w:ascii="Courier New" w:hAnsi="Courier New"/>
          <w:i/>
          <w:iCs/>
          <w:spacing w:val="-3"/>
        </w:rPr>
        <w:t>a.w.</w:t>
      </w:r>
      <w:r>
        <w:rPr>
          <w:rFonts w:cs="Courier New" w:ascii="Courier New" w:hAnsi="Courier New"/>
          <w:spacing w:val="-3"/>
        </w:rPr>
        <w:t xml:space="preserve"> S.76 zegt.Dat immers zou Paulus geen heerlijkheid noemen. Deze werking van de wet is: vloek en do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 xml:space="preserve">4. </w:t>
      </w:r>
      <w:r>
        <w:rPr>
          <w:rFonts w:cs="Courier New" w:ascii="Courier New" w:hAnsi="Courier New"/>
          <w:spacing w:val="-3"/>
        </w:rPr>
        <w:t>Het Griekse werkwoord 'entupoöo' = intypen, griffen. De 'diaconia' van de dood, 'in letters (bestaande), was ingegrifd op stenen. De laatste woorden horen bij 'diaconia'. Dus: het was typewerk op steen; stenen tijdperk. H.Windisch spreekt over een 'Henkersamt' (zie C.K.Barrett,</w:t>
      </w:r>
      <w:r>
        <w:rPr>
          <w:rFonts w:cs="Courier New" w:ascii="Courier New" w:hAnsi="Courier New"/>
          <w:i/>
          <w:iCs/>
          <w:spacing w:val="-3"/>
        </w:rPr>
        <w:t xml:space="preserve"> a.w.</w:t>
      </w:r>
      <w:r>
        <w:rPr>
          <w:rFonts w:cs="Courier New" w:ascii="Courier New" w:hAnsi="Courier New"/>
          <w:spacing w:val="-3"/>
        </w:rPr>
        <w:t xml:space="preserve"> p.1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 xml:space="preserve">5. </w:t>
      </w:r>
      <w:r>
        <w:rPr>
          <w:rFonts w:cs="Courier New" w:ascii="Courier New" w:hAnsi="Courier New"/>
          <w:spacing w:val="-3"/>
        </w:rPr>
        <w:t xml:space="preserve">Het Griekse werkwoord 'antenidzoo' = gespannen zien op; en 'katargeoo' = buiten werking zetten, werkeloos maken. Letterlijk staat hier: vanwege de doxa, de buiten werking gestelde.  Mozes' heerlijkheid ging voorbij, zo ook die van de bediening van de wet. Zij is ten diepste een 'diakonia tès katakriseoos' = bediening van veroordeling, verdoemenis. Volgens de rabbijnse traditie bleef de glans op Mozes gelaat tot op de dag van zijn dood, ja zelfs tot in zijn graf. </w:t>
      </w:r>
      <w:r>
        <w:rPr>
          <w:rFonts w:cs="Courier New" w:ascii="Courier New" w:hAnsi="Courier New"/>
          <w:spacing w:val="-3"/>
          <w:lang w:val="en-GB"/>
        </w:rPr>
        <w:t xml:space="preserve">Vgl. H.L.Strack-P.Billerbeck, </w:t>
      </w:r>
      <w:r>
        <w:rPr>
          <w:rFonts w:cs="Courier New" w:ascii="Courier New" w:hAnsi="Courier New"/>
          <w:i/>
          <w:iCs/>
          <w:spacing w:val="-3"/>
          <w:lang w:val="en-GB"/>
        </w:rPr>
        <w:t>a.w.,</w:t>
      </w:r>
      <w:r>
        <w:rPr>
          <w:rFonts w:cs="Courier New" w:ascii="Courier New" w:hAnsi="Courier New"/>
          <w:spacing w:val="-3"/>
          <w:lang w:val="en-GB"/>
        </w:rPr>
        <w:t xml:space="preserve"> Bnd. </w:t>
      </w:r>
      <w:r>
        <w:rPr>
          <w:rFonts w:cs="Courier New" w:ascii="Courier New" w:hAnsi="Courier New"/>
          <w:spacing w:val="-3"/>
        </w:rPr>
        <w:t>III, S.515 ff (ook over het verband tussen de bedekking op Mozes' gelaat en de zonde met het gouden kal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6.</w:t>
      </w:r>
      <w:r>
        <w:rPr>
          <w:rFonts w:cs="Courier New" w:ascii="Courier New" w:hAnsi="Courier New"/>
          <w:spacing w:val="-3"/>
        </w:rPr>
        <w:t xml:space="preserve"> Bij de Griekse uitdrukking 'diakonia thoe thanatoe' (= een genitivus kwalitatis: de dienst die tot de dood leidt) kan men denken aan wat J.Calvijn schrijft (Inst.II, VII.7,371): 'Maar daar onze vleselijke en verdorven natuur met de geestelijke wet Gods vijandig strijdt en door onderwijzing in de wet niet in het minst verbeterd wordt, blijft er over, dat de wet die tot de zaligheid gegeven was (als ze geschikte hoorders aangetroffen had) wordt tot een oorzaak der zonde en des dood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spacing w:val="-3"/>
        </w:rPr>
        <w:t xml:space="preserve">De 'diakonia thoe pneumatos' (tegenover 'thoe thanatoe') is de dienst die de Geest tot inhoud en subject heeft. Het woordje 'zal' in vs.8 (nl. in deze nieuwe bedeling en straks) kan ook vertaald worden met: moet. </w:t>
      </w:r>
      <w:r>
        <w:rPr>
          <w:rFonts w:cs="Courier New" w:ascii="Courier New" w:hAnsi="Courier New"/>
          <w:spacing w:val="-3"/>
          <w:lang w:val="en-GB"/>
        </w:rPr>
        <w:t xml:space="preserve">Het is 'a logical, not a chronological future' (C.K.Barrett, </w:t>
      </w:r>
      <w:r>
        <w:rPr>
          <w:rFonts w:cs="Courier New" w:ascii="Courier New" w:hAnsi="Courier New"/>
          <w:i/>
          <w:iCs/>
          <w:spacing w:val="-3"/>
          <w:lang w:val="en-GB"/>
        </w:rPr>
        <w:t>a.w.,</w:t>
      </w:r>
      <w:r>
        <w:rPr>
          <w:rFonts w:cs="Courier New" w:ascii="Courier New" w:hAnsi="Courier New"/>
          <w:spacing w:val="-3"/>
          <w:lang w:val="en-GB"/>
        </w:rPr>
        <w:t xml:space="preserve"> p.11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 xml:space="preserve">7. </w:t>
      </w:r>
      <w:r>
        <w:rPr>
          <w:rFonts w:cs="Courier New" w:ascii="Courier New" w:hAnsi="Courier New"/>
          <w:spacing w:val="-3"/>
        </w:rPr>
        <w:t>Het Griekse werkwoord 'perisseuoo' (met dativus) = overrijk zijn aan...Een woord dat veel door Paulus wordt gebruikt. Vgl. Rom.5:15; 15:13; 1 Kor.14:12; 15:58; 2 Kor.1:5; 4:15; 8:7; 9:8, 12; Fil.1:9, 26; Kol.2:7; 1 Thess.3: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u w:val="single"/>
        </w:rPr>
      </w:pPr>
      <w:r>
        <w:rPr>
          <w:rFonts w:cs="Courier New" w:ascii="Courier New" w:hAnsi="Courier New"/>
          <w:b/>
          <w:bCs/>
          <w:spacing w:val="-3"/>
        </w:rPr>
        <w:t xml:space="preserve">8. </w:t>
      </w:r>
      <w:r>
        <w:rPr>
          <w:rFonts w:cs="Courier New" w:ascii="Courier New" w:hAnsi="Courier New"/>
          <w:spacing w:val="-3"/>
        </w:rPr>
        <w:t xml:space="preserve">J.Calvijn, </w:t>
      </w:r>
      <w:r>
        <w:rPr>
          <w:rFonts w:cs="Courier New" w:ascii="Courier New" w:hAnsi="Courier New"/>
          <w:i/>
          <w:iCs/>
          <w:spacing w:val="-3"/>
        </w:rPr>
        <w:t>a.w.</w:t>
      </w:r>
      <w:r>
        <w:rPr>
          <w:rFonts w:cs="Courier New" w:ascii="Courier New" w:hAnsi="Courier New"/>
          <w:spacing w:val="-3"/>
        </w:rPr>
        <w:t xml:space="preserve"> blz.326 schrijft: 'Het werk der wet is, de krankheid aanwijzen zonder enige hoop op gezondmaking te vertonen. Het werk des Evangelies is, de mistroostige en hopeloze mensen remedie aan te brengen..(het 'opent de deur des lev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 xml:space="preserve">9. </w:t>
      </w:r>
      <w:r>
        <w:rPr>
          <w:rFonts w:cs="Courier New" w:ascii="Courier New" w:hAnsi="Courier New"/>
          <w:spacing w:val="-3"/>
        </w:rPr>
        <w:t xml:space="preserve">De Griekse woorden 'en toetooi tooi merei' = in dezen dele, in dit opzicht, nl. dat het tot veroordeling leidt. Maar ook kan vertaald worden: slechts ten dele verheerlijk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 xml:space="preserve">10. </w:t>
      </w:r>
      <w:r>
        <w:rPr>
          <w:rFonts w:cs="Courier New" w:ascii="Courier New" w:hAnsi="Courier New"/>
          <w:spacing w:val="-3"/>
        </w:rPr>
        <w:t xml:space="preserve">Paulus gebruikt in de zin van vs.11 geen werkwoorden. We vertalen: want als het voorbijgaande door heerlijkheid (Gr. 'dia doxès') was (d.i. niet buiten heerlijkheid omging of met heerlijkheid gepaard ging), veel meer is daar het blijvende in heerlijkheid'(Gr.'en doxèi').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Courier New" w:hAnsi="Courier New"/>
          <w:b/>
          <w:bCs/>
          <w:spacing w:val="-3"/>
        </w:rPr>
        <w:t>11.</w:t>
      </w:r>
      <w:r>
        <w:rPr>
          <w:rFonts w:cs="Courier New" w:ascii="Courier New" w:hAnsi="Courier New"/>
          <w:spacing w:val="-3"/>
        </w:rPr>
        <w:t xml:space="preserve"> Bij het woord 'hoop' kunnen we denken aan hetzelfde als wat Paulus in 2 Kor.3:4 schrijft (over vertrouwen). Maar dan wel in de betekenis van: grond- en draagvlak van het geloof. Het door Paulus veel gebruikte woord 'parrèsia' (hét kenteken van het christelijk geloof, van de hoop en van het getuigenis; zie Ef.3:12) betekent letterlijk: alles zeggen, niets achterhouden. 'Parrèsia' is het voorrecht van de vrije burger in Athene om in de gemeente ('ekklesia') met vrijmoedigheid te spreken. Maar dat (en ook de z.g. vrije meningsuiting van de hedendaagse vrije, mondige mens) is wel heel wat anders dan wat Paulus met 'vrijmoedigheid' bedoelt. Deze wordt nl. ontleend aan de Geest (hoofdletter). Het is vrijmoedigheid tegenover God (Hebr.4:16) en tegenover anderen in het getuigenis naar buiten toe (Mark.8:32; Joh.11:54). Tegelijk is het ook vrijmoedigheid in het laatste gericht (1 Joh.2:28; 4:17). Zie F.J.Pop, </w:t>
      </w:r>
      <w:r>
        <w:rPr>
          <w:rFonts w:cs="Courier New" w:ascii="Courier New" w:hAnsi="Courier New"/>
          <w:i/>
          <w:iCs/>
          <w:spacing w:val="-3"/>
        </w:rPr>
        <w:t>a.w.,</w:t>
      </w:r>
      <w:r>
        <w:rPr>
          <w:rFonts w:cs="Courier New" w:ascii="Courier New" w:hAnsi="Courier New"/>
          <w:spacing w:val="-3"/>
        </w:rPr>
        <w:t xml:space="preserve"> blz.87. Het verband van vs.12 wijst erop, dat Paulus vooral doelt op de 'parrèsia' in het spreken (optreden als apostel). C.K.Barrett (</w:t>
      </w:r>
      <w:r>
        <w:rPr>
          <w:rFonts w:cs="Courier New" w:ascii="Courier New" w:hAnsi="Courier New"/>
          <w:i/>
          <w:iCs/>
          <w:spacing w:val="-3"/>
        </w:rPr>
        <w:t>a.w.</w:t>
      </w:r>
      <w:r>
        <w:rPr>
          <w:rFonts w:cs="Courier New" w:ascii="Courier New" w:hAnsi="Courier New"/>
          <w:spacing w:val="-3"/>
        </w:rPr>
        <w:t xml:space="preserve"> p.118) verwijst naar W.C.van Unnik,</w:t>
      </w:r>
      <w:r>
        <w:rPr>
          <w:rFonts w:cs="Courier New" w:ascii="Courier New" w:hAnsi="Courier New"/>
          <w:i/>
          <w:iCs/>
          <w:spacing w:val="-3"/>
        </w:rPr>
        <w:t xml:space="preserve"> The Christian's Freedom of Speech in the New Testament (1962) en De Semitische Achtergrond van 'Parrèsia' in het Nieuwe Testament </w:t>
      </w:r>
      <w:r>
        <w:rPr>
          <w:rFonts w:cs="Courier New" w:ascii="Courier New" w:hAnsi="Courier New"/>
          <w:spacing w:val="-3"/>
        </w:rPr>
        <w:t xml:space="preserve">(1962). Vgl. ook H.Schlier in G.Kittel, Bnd. V, S.869-884 s.v. 'parrèsia'. J.P.Versteeg, </w:t>
      </w:r>
      <w:r>
        <w:rPr>
          <w:rFonts w:cs="Courier New" w:ascii="Courier New" w:hAnsi="Courier New"/>
          <w:i/>
          <w:iCs/>
          <w:spacing w:val="-3"/>
        </w:rPr>
        <w:t>a.w.</w:t>
      </w:r>
      <w:r>
        <w:rPr>
          <w:rFonts w:cs="Courier New" w:ascii="Courier New" w:hAnsi="Courier New"/>
          <w:spacing w:val="-3"/>
        </w:rPr>
        <w:t xml:space="preserve"> blz.280 v denkt alleen aan vrijmoedigheid tegenover mensen (vanwege de tegenstelling met Mozes die alleen een bedekking op het aangezicht had onder de mensen, maar niet als hij met God sprak). Het gaat hier echter o.i. niet direct om een tegenstelling met Mozes, maar om een tegenstelling met de bediening van Mozes, zijnde een bediening des doods, waarin de heerlijkheid niet in de grootste openheid (zoals op de Pinksterdag) kon doorstra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lang w:val="fr-FR"/>
        </w:rPr>
      </w:pPr>
      <w:r>
        <w:rPr>
          <w:rFonts w:cs="Courier New" w:ascii="Courier New" w:hAnsi="Courier New"/>
          <w:spacing w:val="-3"/>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lang w:val="en-GB"/>
        </w:rPr>
      </w:pPr>
      <w:r>
        <w:rPr>
          <w:rFonts w:cs="Courier New" w:ascii="Courier New" w:hAnsi="Courier New"/>
          <w:i/>
          <w:iCs/>
          <w:spacing w:val="-3"/>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lang w:val="en-GB"/>
        </w:rPr>
      </w:pPr>
      <w:r>
        <w:rPr>
          <w:rFonts w:cs="Courier New" w:ascii="Courier New" w:hAnsi="Courier New"/>
          <w:i/>
          <w:iCs/>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t>1. Kunnen wij zeggen, dat wij Gods wet met de hulp van Gods genade wel kunnen volbre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t>2. Waarom zei Jezus tegen de wetgeleerde Nicodémus, dat de mens wederom geboren moet worden (Joh.3: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t>3. Als wij hebben ontdekt, dat wij de wet van God toch niet kunnen volbrengen, betekent dit dan, dat we er ook nooit meer aan behoeven te begi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t>4. Geef voorbeelden van wat 'wettisch' leven is, ook bij gelovi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t>5. Wat kan de betekenis zijn van de tongen als van vuur, het symbool op de hoofden van de discipelen op de Pinksterdag (Hand.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rPr>
      </w:pPr>
      <w:r>
        <w:rPr>
          <w:rFonts w:cs="Courier New" w:ascii="Courier New" w:hAnsi="Courier New"/>
          <w:i/>
          <w:iCs/>
          <w:spacing w:val="-3"/>
        </w:rPr>
      </w:r>
    </w:p>
    <w:sectPr>
      <w:head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rFonts w:ascii="Courier New" w:hAnsi="Courier New" w:cs="Courier New"/>
      <w:spacing w:val="-3"/>
      <w:u w:val="single"/>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rFonts w:ascii="Courier New" w:hAnsi="Courier New" w:cs="Courier New"/>
      <w:i/>
      <w:iCs/>
      <w:spacing w:val="-3"/>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3:00Z</dcterms:created>
  <dc:creator>Dirk Jansen</dc:creator>
  <dc:description/>
  <dc:language>en-US</dc:language>
  <cp:lastModifiedBy> </cp:lastModifiedBy>
  <dcterms:modified xsi:type="dcterms:W3CDTF">2011-01-07T16:53:00Z</dcterms:modified>
  <cp:revision>2</cp:revision>
  <dc:subject/>
  <dc:title/>
</cp:coreProperties>
</file>